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2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Чупрова Александра Василье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2.11.2024, в 00 час. 01 мин., Чупров А.В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09.2024</w:t>
      </w:r>
      <w:r>
        <w:rPr>
          <w:rFonts w:cs="Times New Roman" w:ascii="Times New Roman" w:hAnsi="Times New Roman"/>
          <w:sz w:val="27"/>
          <w:szCs w:val="27"/>
        </w:rPr>
        <w:t xml:space="preserve"> до 11.11.2024 административный штраф в размере 800 руб., назначенный постановлением </w:t>
        <w:br/>
        <w:t xml:space="preserve">* 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Чупров А.В., извещенный надлежащим образом о времени и месте рассмотрения дела, что подтверждается отчетом об отслеживании почтового отправления, а также отчетом о доставлении смс-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Чупрова А.В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согласно которому Чупров А.В. не уплатил в установленный законом срок (60 дней) административный штраф по постановлению </w:t>
        <w:br/>
        <w:t>* С протоколом Чупров А.В. ознакомлен, пояснил «потерял квитанцию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из которого следует, что Чупров А.В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Д об отсутствии уплаты по постановлению * по состоянию на 23.12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Чупрова А.В. к административной ответственности, согласно которым в течение последнего календарного года он был привлечен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2.09.2024 было вручено лицу, привлекаемому к административной ответственности 02.09.2024, обжаловано не было и в соответствии со ст. 31.1 КоАП РФ вступило в законную силу 13.09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1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Чупрова А.В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Чупрова А.В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Чупрова Александра Василь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 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20252016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